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klamačný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mulá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Tent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ul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úž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áci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var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kúpe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stredníctv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ternetov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cho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achovekvapky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nt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ačn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ul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ošlit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ol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ovaný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var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ňový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lad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úp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resu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MF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.r.o.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usovs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7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5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ratisl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ípadn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ail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fo@bachovekvapky.s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pujúc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Men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iezvisk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Adre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dlisk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lefón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E-mail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ázo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ova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var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podľ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ňov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ladu)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o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ôvo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ác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Čísl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ňov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ladu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Dátu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pujúceh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otvrde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jat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klamác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ávajúci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Dátu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ijat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ác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od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edávajúceho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rrr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45:30Z</dcterms:created>
  <dc:creator>imfn </dc:creator>
  <dc:description/>
  <dc:language>en-US</dc:language>
  <cp:lastModifiedBy/>
  <cp:revision>0</cp:revision>
  <dc:subject/>
  <dc:title/>
</cp:coreProperties>
</file>