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ITCBookmanEE-Bold" w:cs="Times New Roman" w:ascii="Times New Roman" w:hAnsi="Times New Roman"/>
          <w:b/>
          <w:bCs/>
          <w:color w:val="231F20"/>
          <w:sz w:val="22"/>
          <w:szCs w:val="22"/>
        </w:rPr>
        <w:t>FORMULÁR</w:t>
      </w:r>
      <w:r>
        <w:rPr>
          <w:rFonts w:eastAsia="Times New Roman" w:cs="Times New Roman" w:ascii="Times New Roman" w:hAnsi="Times New Roman"/>
          <w:b/>
          <w:bCs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bCs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ODSTÚPENIE</w:t>
      </w:r>
      <w:r>
        <w:rPr>
          <w:rFonts w:eastAsia="Times New Roman" w:cs="Times New Roman" w:ascii="Times New Roman" w:hAnsi="Times New Roman"/>
          <w:b/>
          <w:bCs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b/>
          <w:bCs/>
          <w:color w:val="231F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ZMLUVY</w:t>
      </w:r>
    </w:p>
    <w:p>
      <w:pPr>
        <w:pStyle w:val="Normal"/>
        <w:autoSpaceDE w:val="false"/>
        <w:jc w:val="center"/>
        <w:rPr>
          <w:rFonts w:ascii="Times New Roman" w:hAnsi="Times New Roman" w:eastAsia="ITCBookmanEE-Bold" w:cs="Times New Roman"/>
          <w:b/>
          <w:b/>
          <w:bCs/>
          <w:color w:val="231F20"/>
          <w:sz w:val="22"/>
          <w:szCs w:val="22"/>
        </w:rPr>
      </w:pPr>
      <w:r>
        <w:rPr>
          <w:rFonts w:eastAsia="ITCBookmanEE-Bold" w:cs="Times New Roman" w:ascii="Times New Roman" w:hAnsi="Times New 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ITCBookmanEE-Bold" w:cs="Times New Roman"/>
          <w:b/>
          <w:b/>
          <w:bCs/>
          <w:color w:val="231F20"/>
          <w:sz w:val="22"/>
          <w:szCs w:val="22"/>
        </w:rPr>
      </w:pPr>
      <w:r>
        <w:rPr>
          <w:rFonts w:eastAsia="ITCBookmanEE-Bold" w:cs="Times New Roman" w:ascii="Times New Roman" w:hAnsi="Times New 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(vyplňt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zašlit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tent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formulá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len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prípade,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ž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si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želát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odstúpiť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od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zmluvy)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Kupujúci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–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spotrebiteľ: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Men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riezvisko: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Adres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bydliska: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 w:val="false"/>
          <w:b w:val="false"/>
          <w:bCs w:val="false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Telefón: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 w:val="false"/>
          <w:b w:val="false"/>
          <w:bCs w:val="false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E-mail: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Týmt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oznamujem,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ž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odstupujem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od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zmluvy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tova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súlad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§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7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ods.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zákon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č.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102/2014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Z.z.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ochran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spotrebiteľ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r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redaj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tovaru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aleb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oskytovaní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služieb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základ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zmluv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uzavretej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diaľku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aleb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zmluvy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uzavretej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mim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revádzkových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riestoro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redávajúceh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predávajúcim:</w:t>
      </w:r>
    </w:p>
    <w:p>
      <w:pPr>
        <w:pStyle w:val="Normal"/>
        <w:autoSpaceDE w:val="false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iMFN,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s.r.o.,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Rusovská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cest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17,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851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01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Bratislava,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IČO: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44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961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618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tel.: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0949020054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aleb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0944364421,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email:</w:t>
      </w:r>
      <w:hyperlink r:id="rId2">
        <w:r>
          <w:rPr>
            <w:rStyle w:val="InternetLink"/>
            <w:rFonts w:eastAsia="ITCBookmanEE" w:cs="Times New Roman" w:ascii="Times New Roman" w:hAnsi="Times New Roman"/>
            <w:b/>
            <w:bCs/>
            <w:sz w:val="19"/>
            <w:szCs w:val="19"/>
          </w:rPr>
          <w:t>info@b</w:t>
        </w:r>
      </w:hyperlink>
      <w:r>
        <w:rPr>
          <w:rStyle w:val="InternetLink"/>
          <w:rFonts w:eastAsia="ITCBookmanEE" w:cs="Times New Roman" w:ascii="Times New Roman" w:hAnsi="Times New Roman"/>
          <w:b/>
          <w:bCs/>
          <w:sz w:val="19"/>
          <w:szCs w:val="19"/>
        </w:rPr>
        <w:t>achovekvapky.sk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Čísl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objednávky: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…</w:t>
      </w:r>
      <w:r>
        <w:rPr>
          <w:rFonts w:cs="Times New Roman" w:ascii="Times New Roman" w:hAnsi="Times New Roman"/>
          <w:color w:val="231F20"/>
          <w:sz w:val="19"/>
          <w:szCs w:val="19"/>
        </w:rPr>
        <w:t>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Čísl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daňovéh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dokladu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(faktúr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pokladničný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doklad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ERP):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Dátum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prijati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objednávky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(dátum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osobnéh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prevzati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aleb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prevzati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od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prepravnej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spoločnosti: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Označenie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vrátenéh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tovaru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(kód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tovaru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jeho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názov):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…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…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…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…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Kúpn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cen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tovaru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bude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vrátená*: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hotovosti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19"/>
          <w:szCs w:val="19"/>
        </w:rPr>
        <w:t>adrese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9"/>
          <w:szCs w:val="19"/>
        </w:rPr>
        <w:t xml:space="preserve"> </w:t>
      </w: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iMFN,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s.r.o.,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Vranovská 23 ACK3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851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01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Bratislava*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2.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bezhotovostn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čísl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bankovéh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účtu: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IBAN*: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*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Nehodiac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s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prečiarknite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Dátum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podpis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9"/>
          <w:szCs w:val="19"/>
        </w:rPr>
        <w:t>spotrebiteľa: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terr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48:04Z</dcterms:created>
  <dc:creator>imfn </dc:creator>
  <dc:description/>
  <dc:language>en-US</dc:language>
  <cp:lastModifiedBy/>
  <dcterms:modified xsi:type="dcterms:W3CDTF">2018-01-01T15:40:19Z</dcterms:modified>
  <cp:revision>1</cp:revision>
  <dc:subject/>
  <dc:title/>
</cp:coreProperties>
</file>